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276"/>
        <w:gridCol w:w="1417"/>
        <w:gridCol w:w="2586"/>
        <w:gridCol w:w="249"/>
      </w:tblGrid>
      <w:tr>
        <w:trPr>
          <w:trHeight w:val="850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/>
                  </w:pPr>
                  <w:r>
                    <w:rPr>
                      <w:b/>
                      <w:szCs w:val="24"/>
                    </w:rPr>
                    <w:t>la procedura de achiziție a bunurilor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</w:rPr>
                    <w:t>prin licitatie publica nr. _____ din 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Organizator: Î.S. ”Centrul de Metrologie Aplicată și Certificare” (Î.S. CMA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IDNO: 24900000-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Tip procedură achiziție: Licitatie publ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Obiectul achiziției: Materiale consumabile și inventar pentru labora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Î.S. ”CMAC” invită operatorii economici interesaţi, care îi pot satisface necesităţile, să participe la procedura de achiziție privind livrarea următoarelor bunur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Specificarea tehnică deplină solicitată, Standarde de referinţă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Documente de însoțire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Materiale consumabile și inventar pentru laborator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Conform Anexei 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Conform Anexei 2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11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" w:leader="none"/>
                <w:tab w:val="left" w:pos="330" w:leader="none"/>
                <w:tab w:val="right" w:pos="9531" w:leader="none"/>
              </w:tabs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tbl>
            <w:tblPr>
              <w:tblW w:w="922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4301"/>
              <w:gridCol w:w="2551"/>
              <w:gridCol w:w="1843"/>
            </w:tblGrid>
            <w:tr>
              <w:trPr>
                <w:trHeight w:val="70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Nr. d/o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Specificația tehnic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Original, confirmat prin semnătură și ștampila ofertantulu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Specificația de preț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Original, confirmat prin semnătură și ștampila ofertantulu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Extras din Registrul de stat/decizie privind înregistrarea persoanelor juridice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Copie, confirmat prin semnătură și ștampila ofertantulu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Licență de activitate/autorizație sau alte acte care confirmă dreptul ofertantului de a comercializa bunurile respective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Copie, confirmat prin semnătură și ștampila ofertantulu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n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Certificate de calitate/ certificate trasabile sau alte acte, care atestă calitatea materialelor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Copie, confirmat prin semnătură și ștampila ofertantulu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Certificat privind lipsa sau existența restanțelor față de bugetul public național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Copie, confirmat prin semnătură și ștampila ofertantulu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027" w:leader="none"/>
              </w:tabs>
              <w:ind w:left="0" w:firstLine="744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Denumirea Organizatorului: Î.S. ”CMAC”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027" w:leader="none"/>
              </w:tabs>
              <w:ind w:left="0" w:firstLine="744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Adresa: str. E. Coca, nr. 28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027" w:leader="none"/>
              </w:tabs>
              <w:ind w:left="0" w:firstLine="744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Tel: (022) 218-440 sau (022) 218-500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027" w:leader="none"/>
              </w:tabs>
              <w:ind w:left="0" w:firstLine="744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E-mail: logistica@cmac.md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027" w:leader="none"/>
              </w:tabs>
              <w:ind w:left="0" w:firstLine="744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Numele şi funcţia persoanei responsabile: Toporivskaia Mariana, specialist principal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right="147" w:hanging="0"/>
              <w:jc w:val="left"/>
              <w:rPr>
                <w:rFonts w:eastAsia="Times New Roman"/>
                <w:sz w:val="23"/>
                <w:szCs w:val="23"/>
                <w:lang w:val="ro-RO" w:eastAsia="ru-RU"/>
              </w:rPr>
            </w:pPr>
            <w:r>
              <w:rPr>
                <w:rFonts w:eastAsia="Times New Roman"/>
                <w:sz w:val="23"/>
                <w:szCs w:val="23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720" w:right="147" w:hanging="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Întocmirea ofertelor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: Oferta și documentele de calificare solicitate vor fi întocmite clar, fără corectări, cu număr și dată de ieșire, cu semnătura persoanei responsabil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 xml:space="preserve">Termenul de valabilitate a ofertelor: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>30 zile calendaristice din data limită stabilită pentru prezentarea ofertelor</w:t>
            </w: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Întocmirea ofertelor:  Oferta și documentele de calificare solicitate urmează a fi prezenta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pînă la:10</w:t>
            </w:r>
            <w:r>
              <w:rPr>
                <w:rFonts w:eastAsia="Times New Roman"/>
                <w:szCs w:val="24"/>
                <w:lang w:val="en-US" w:eastAsia="ru-RU"/>
              </w:rPr>
              <w:t>:</w:t>
            </w:r>
            <w:r>
              <w:rPr>
                <w:rFonts w:eastAsia="Times New Roman"/>
                <w:szCs w:val="24"/>
                <w:lang w:eastAsia="ru-RU"/>
              </w:rPr>
              <w:t>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e: </w:t>
            </w:r>
            <w:r>
              <w:rPr>
                <w:rFonts w:eastAsia="Times New Roman"/>
                <w:i/>
                <w:szCs w:val="24"/>
                <w:lang w:eastAsia="ru-RU"/>
              </w:rPr>
              <w:t>19.03.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e adresa: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mun. Chi</w:t>
            </w:r>
            <w:r>
              <w:rPr>
                <w:rFonts w:eastAsia="Times New Roman"/>
                <w:i/>
                <w:spacing w:val="-2"/>
                <w:szCs w:val="24"/>
                <w:lang w:val="ro-MD" w:eastAsia="ru-RU"/>
              </w:rPr>
              <w:t>șinău, str. E. Coca, 28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Ofertele întîrziate vor fi respinse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prețul cel mai scăzut]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riteriul de evaluare: </w:t>
            </w:r>
            <w:r>
              <w:rPr>
                <w:rFonts w:eastAsia="Times New Roman"/>
                <w:i/>
                <w:szCs w:val="24"/>
                <w:lang w:eastAsia="ru-RU"/>
              </w:rPr>
              <w:t>Pe pozit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-108" w:hanging="36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Termenul de livrare a bunurilor pe parcursul anului 2019, conform graficului de prestare din Anexa nr. 2,  la solicitarea scrisă/prin e-mail/fax a Cumpărătorulu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-108" w:hanging="36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>Materialele consumabile (</w:t>
            </w:r>
            <w:r>
              <w:rPr>
                <w:szCs w:val="24"/>
              </w:rPr>
              <w:t>reactivele) trebuie sa fie prezentate și ambalate în ambalaj original (eticheta trebuie să fie în conformitate cu cerințele Standardelor, să conțină termenul de valabilitat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-108" w:hanging="36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Livrarea reactivelor, mediilor nutritive și ustensiile de laborator să aibă loc până în Laboratorul Încercări Produse Agroalimentare, bl. B, etajul 4, în baza termenului indicat conform contractulu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-108" w:hanging="36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Termenul de valabilitate a reactivelor chimice trebuie sa fie de minimum 1- 2 a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-108" w:hanging="36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Evaluarea ofertelor se va efectua după criteriul: cel mai mic preț (fără TVA) pe fiecare poziție 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Conducătorul grupului de lucru:  Radu CIJICENCO,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Cs w:val="24"/>
        </w:rPr>
        <w:t>vicedirector al Î.S. ”CMAC”____________ L.Ș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Executor: 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20"/>
          <w:szCs w:val="20"/>
          <w:lang w:eastAsia="ru-RU"/>
        </w:rPr>
        <w:t>Sergiu Mocanu, tel. (022) 218-</w:t>
      </w:r>
      <w:bookmarkStart w:id="0" w:name="_GoBack"/>
      <w:bookmarkEnd w:id="0"/>
      <w:r>
        <w:rPr>
          <w:rFonts w:eastAsia="Times New Roman"/>
          <w:sz w:val="20"/>
          <w:szCs w:val="20"/>
          <w:lang w:eastAsia="ru-RU"/>
        </w:rPr>
        <w:t>500</w:t>
      </w:r>
    </w:p>
    <w:sectPr>
      <w:footerReference w:type="default" r:id="rId2"/>
      <w:type w:val="nextPage"/>
      <w:pgSz w:w="11906" w:h="16838"/>
      <w:pgMar w:left="1701" w:right="567" w:gutter="0" w:header="0" w:top="567" w:footer="1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  <w:sz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Calibri" w:cs="Times New Roman"/>
      <w:sz w:val="24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eastAsia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Header">
    <w:name w:val="Head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4:00Z</dcterms:created>
  <dc:creator>Computer</dc:creator>
  <dc:description/>
  <cp:keywords/>
  <dc:language>en-US</dc:language>
  <cp:lastModifiedBy>Anatolii Dobrovan</cp:lastModifiedBy>
  <cp:lastPrinted>2019-02-13T11:08:00Z</cp:lastPrinted>
  <dcterms:modified xsi:type="dcterms:W3CDTF">2019-03-07T06:47:00Z</dcterms:modified>
  <cp:revision>5</cp:revision>
  <dc:subject/>
  <dc:title/>
</cp:coreProperties>
</file>